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405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30.6pt;height:3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607446" r:id="rId2"/>
        </w:objec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720"/>
        <w:gridCol w:w="720"/>
        <w:gridCol w:w="540"/>
        <w:gridCol w:w="540"/>
      </w:tblGrid>
      <w:tr>
        <w:trPr>
          <w:trHeight w:val="338" w:hRule="atLeast"/>
        </w:trPr>
        <w:tc>
          <w:tcPr>
            <w:tcW w:w="1260" w:type="dxa"/>
            <w:tcBorders/>
          </w:tcPr>
          <w:p>
            <w:pPr>
              <w:pStyle w:val="Default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CAIRNS WATER PRE-COMMISSIONING CHECKLIST FOR NEW ASSETS</w:t>
            </w:r>
          </w:p>
        </w:tc>
      </w:tr>
      <w:tr>
        <w:trPr>
          <w:trHeight w:val="337" w:hRule="atLeast"/>
        </w:trPr>
        <w:tc>
          <w:tcPr>
            <w:tcW w:w="126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rFonts w:eastAsia="Arial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WATER SITES</w:t>
            </w:r>
          </w:p>
        </w:tc>
      </w:tr>
      <w:tr>
        <w:trPr>
          <w:trHeight w:val="523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QUIREMENTS BY CONTRACTOR </w:t>
            </w:r>
          </w:p>
        </w:tc>
      </w:tr>
      <w:tr>
        <w:trPr>
          <w:trHeight w:val="1743" w:hRule="atLeast"/>
        </w:trPr>
        <w:tc>
          <w:tcPr>
            <w:tcW w:w="9900" w:type="dxa"/>
            <w:gridSpan w:val="6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following checklist is required to be fully completed, signed and returned to Cairns Water before a joint commissioning is considered. Please note: in the event of a commissioning being abandoned due to works not completed or operational, Cairns Water will recover costs incurred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E NAME RESERVOIR:</w:t>
            </w:r>
            <w:r>
              <w:rPr>
                <w:b/>
                <w:bCs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>SITE NAME P/S:</w:t>
            </w:r>
            <w:r>
              <w:rPr>
                <w:b/>
                <w:bCs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27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 Power availab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vision of sufficient water for all testing purpos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Fresh water discharge flushing system operating as per desig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ies (GPO's, lighting etc) tested and working correct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e commission switchboard test complet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tation telemetry points list supplie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gridSpan w:val="2"/>
            <w:tcBorders/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</w:tabs>
              <w:ind w:left="252" w:hanging="25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ed telemetry communications and verified inputs local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ERIFICATION OF AS CONSTRUCTED LEVELS AND OPERATION.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Levels taken from floor level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48"/>
        <w:gridCol w:w="929"/>
        <w:gridCol w:w="1134"/>
        <w:gridCol w:w="567"/>
        <w:gridCol w:w="1323"/>
      </w:tblGrid>
      <w:tr>
        <w:trPr>
          <w:trHeight w:val="785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tting/Alarm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asurement 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al function (contractor to verify correct operation)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flow leve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alar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l stop level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l request level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530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Low level alarm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Low Level Alar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settings according to design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o  �    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 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�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b/>
          <w:bCs/>
          <w:lang w:val="en-US"/>
        </w:rPr>
        <w:t>Commissioning of Civil Works</w:t>
      </w:r>
    </w:p>
    <w:p>
      <w:pPr>
        <w:pStyle w:val="Defaul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820"/>
        <w:gridCol w:w="1586"/>
        <w:gridCol w:w="1183"/>
        <w:gridCol w:w="1327"/>
      </w:tblGrid>
      <w:tr>
        <w:trPr>
          <w:trHeight w:val="508" w:hRule="atLeast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mple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ate / Initial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uncil Audit</w:t>
            </w:r>
          </w:p>
        </w:tc>
      </w:tr>
      <w:tr>
        <w:trPr>
          <w:trHeight w:val="455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gement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y that consultant has provided all documentation. (as constructed details, operating manuals, test results etc)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4B4B4B"/>
                <w:sz w:val="20"/>
                <w:szCs w:val="20"/>
              </w:rPr>
              <w:tab/>
              <w:t xml:space="preserve">If NO then close audit.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rete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re is no damage to any exposed concrete surface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y that drainage of the site is away from the structures.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erify that the below ground concrete structures are dimensionally correct and in accordance with the design drawings.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no seepage through the concrete structure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y the verticality of the structure is within tolerance in accordance with SEWL specifications.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rify that all chamfers are provided in accordance with the design drawing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specified coating to the internal walls has been applied in accordance with the FNQROC Development Manua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ckness of internal coating tested    (µm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H&amp;S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rify that ladder access meets OH&amp;S requirement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ccess to valve chamber meets OH&amp;S requirement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ll ladders are provided with the extension above the FS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ladders have non-slip tread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Have safety cages been specified in accordance with Australian Standard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safety cages have been installed in accordance with the design drawing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dequate set down areas for the covers has been provided in accordance with OH&amp;S requirement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erify that no overhead cables restrict access via crane truck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Full Risk Assessment has been performed and permanent operational/ maintenance risks identified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ll signage pertaining to those risks is in place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Facility Name and contacts signage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by Emergency Generator – cover, refueling, manuals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access, maneuver and parking for maintenance vehicles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witchboard access and clearance meets requirements under Electrical Safety Act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ersonnel/maintenance access ring install in side wall of reservoir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oducts &amp; Materials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ll products incorporated on the project are included on the list of approved products for Cairns Regional Counci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erify that all markings as required by Cairns Water specification are visible on the cover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covers and frames are greased in accordance with the manufacturer’s requirement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erify that the interchangeable multi part covers have lifting lugs on the beams for removal and covers have clockwise lifting key hole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internal ladders are stainless stee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Pipes and Fittings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valves are anticlockwise closing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Verify that adequate supports have been provided for the valve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valve extension spindles requir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re is sufficient clearance for maintenance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dequate supports provided in accordance with Cairns Water standard drawing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/NA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DICL pipe work has been provided to correct nominal diameter DN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dequate supports for vertical pipe work has been provided in accordance with FNQROC Development Manua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ll gate valves operate through the full range and are left in the open position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 flap valve has been installed on the valve chamber drain if required by the design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Cairns Water specified coating for all valves has been appli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Cairns Water specified coating for the pipe work has been appli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specified bolting system on the flanges has been us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ll valves can be removed through the available cover opening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 flanged dismantling joint has been provided to allow ease of removal of valves in accordance with standard drawing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nsultant submitted completed project ITP containing all signature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steel metalwork has been Hot Dipped Galvaniz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bolts are 316 stainless steel with 308 nut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Other Service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water service has been fitted with an approved back flow prevention device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ll conduits through the walls have been seal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electricity is below ground, not above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sealed access track is in accordance with the design drawings and the FNQROC Development Manua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adequate site drainage has been provid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Restoration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site restoration has been complet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sting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Equipment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rical Equipment.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identification plates has been fitted to the electrical cabinet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telemetry antenna has adequate protection in accordance with Cairns Water specification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lighting within the switchboard has been provid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Cairns Water locks fitted to switchboard and operational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quick link generator connectors provided if applicable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Security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security fencing has been installed in accordance with the design drawing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Verify that Cairns Water keyed locks installed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that the switchboard meter cabinet has been fitted with Ergon Locks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ave all NCR items been resolved (including any raised as a result of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his </w:t>
            </w:r>
            <w:r>
              <w:rPr>
                <w:sz w:val="20"/>
                <w:szCs w:val="20"/>
              </w:rPr>
              <w:t>audit)?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4B4B4B"/>
                <w:sz w:val="20"/>
                <w:szCs w:val="20"/>
              </w:rPr>
            </w:pPr>
            <w:r>
              <w:rPr>
                <w:color w:val="4B4B4B"/>
                <w:sz w:val="20"/>
                <w:szCs w:val="20"/>
              </w:rPr>
              <w:t>If YES Issue Acceptance of Works., and close audit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outstanding NCR items impact on the ability to operate the pump?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4B4B4B"/>
                <w:sz w:val="20"/>
                <w:szCs w:val="20"/>
              </w:rPr>
            </w:pPr>
            <w:r>
              <w:rPr>
                <w:color w:val="4B4B4B"/>
                <w:sz w:val="20"/>
                <w:szCs w:val="20"/>
              </w:rPr>
              <w:t>If YES then close audit (wait for NCRs to be resolved).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Operations authorized the pumps to remain on?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 record the name of the person who authorized this. NAME…………………………………. 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❑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t>of 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9:00Z</dcterms:created>
  <dc:creator>sthomas</dc:creator>
  <dc:description/>
  <cp:keywords/>
  <dc:language>en-US</dc:language>
  <cp:lastModifiedBy>McCormack Sandra</cp:lastModifiedBy>
  <dcterms:modified xsi:type="dcterms:W3CDTF">2012-05-22T04:29:00Z</dcterms:modified>
  <cp:revision>2</cp:revision>
  <dc:subject/>
  <dc:title/>
</cp:coreProperties>
</file>